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Lobos, 3 de junio de 2010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Los informes obrantes en el Legajo Personal del Agente  Raúl Damián Gómez, Nº 1908;  y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Que el Agente mencionado ha faltado SIN AVISO a su lugar habitual de trabajo los días 26, 27, 28, 31 de mayo y 1º de junio de 2010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  <w:szCs w:val="22"/>
        </w:rPr>
        <w:t>Que, conforme a lo informado, el Agente transgredió lo reglamentado en la Ley 11.757 “Estatuto del Personal de las Municipalidades de la Provincia de Buenos Aires” en su Artículo 59 inciso a): “Prestar los servicios en forma regular y continua, dentro del horario general, especial o extraordinario que, de acuerdo con la naturaleza y necesidades de ellos se determine, con toda su capacidad, dedicación, contracción al trabajo y diligencia, conducentes a su mejor desempeño y a la eficiencia de la Administración Municipal”, Artículo 64 inciso 7) “Inasistencias injustificadas reiteradas” y Artículo 64 inciso 2) “Faltas reiteradas en el cumplimiento de sus tareas...”de la Ley 11.757.-</w:t>
      </w:r>
    </w:p>
    <w:p>
      <w:pPr>
        <w:pStyle w:val="Sangra2detindependiente"/>
        <w:spacing w:lineRule="auto" w:line="360"/>
        <w:ind w:left="284" w:firstLine="1843"/>
        <w:jc w:val="both"/>
        <w:rPr/>
      </w:pPr>
      <w:r>
        <w:rPr>
          <w:sz w:val="22"/>
          <w:szCs w:val="22"/>
        </w:rPr>
        <w:t xml:space="preserve">Que, por lo expuesto, corresponde aplicar al mencionado Agente una sanción conforme a lo establecido en el Artículo 65 inciso a) </w:t>
      </w:r>
      <w:r>
        <w:rPr>
          <w:sz w:val="22"/>
        </w:rPr>
        <w:t>“Por cinco (5) inasistencias en el término de hasta trescientos sesenta y cinco (365) días entre la primera y la tercera ” de la Ley 11.757.-</w:t>
      </w:r>
    </w:p>
    <w:p>
      <w:pPr>
        <w:pStyle w:val="Sangra2detindependiente"/>
        <w:spacing w:lineRule="auto" w:line="360"/>
        <w:ind w:left="284" w:firstLine="18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 ell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>EL SECRETARIO DE OBRAS Y SERVICIOS PUBLICOS, en uso de sus atribucion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  <w:t>R   E   S   U   E   L   V  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/>
      </w:pPr>
      <w:r>
        <w:rPr>
          <w:sz w:val="22"/>
          <w:szCs w:val="22"/>
          <w:u w:val="double"/>
        </w:rPr>
        <w:t>ARTÍCULO 1º</w:t>
      </w:r>
      <w:r>
        <w:rPr>
          <w:sz w:val="22"/>
          <w:szCs w:val="22"/>
        </w:rPr>
        <w:t xml:space="preserve">: Aplíquense CINCO (5) DÍAS de SUSPENSIÓN, a partir del momento de su notificación, con descuento de haberes, al Agente Raúl Damián Gómez, L.P. 1908, por violación a lo dispuesto en el Artículo 59 inciso a)  y conforme a lo establecido en los Artículos 64 inciso 7) e inciso 2) de la Ley 11.757.- 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double"/>
        </w:rPr>
        <w:t>ARTÍCULO 2º</w:t>
      </w:r>
      <w:r>
        <w:rPr>
          <w:sz w:val="22"/>
          <w:szCs w:val="22"/>
        </w:rPr>
        <w:t xml:space="preserve">: Dése copia de la presente Resolución a la Dirección de Personal para su notificación al Agente sancionado y a Contaduría a fin de actuar al efecto.-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  <w:u w:val="double"/>
        </w:rPr>
        <w:t>ARTICULO 3º:</w:t>
      </w:r>
      <w:r>
        <w:rPr>
          <w:sz w:val="22"/>
          <w:szCs w:val="22"/>
        </w:rPr>
        <w:t xml:space="preserve"> Comuníquese, publíquese, dése al Registro Municipal y archívese.-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ESOLUCION Nº:</w:t>
        <w:tab/>
        <w:tab/>
        <w:t>008</w:t>
        <w:tab/>
        <w:t xml:space="preserve">/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226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6:00Z</dcterms:created>
  <dc:creator>Secretaría de Acción Social</dc:creator>
  <dc:description/>
  <cp:keywords/>
  <dc:language>en-US</dc:language>
  <cp:lastModifiedBy>Legales</cp:lastModifiedBy>
  <cp:lastPrinted>2010-01-29T10:47:00Z</cp:lastPrinted>
  <dcterms:modified xsi:type="dcterms:W3CDTF">2010-06-07T14:06:00Z</dcterms:modified>
  <cp:revision>2</cp:revision>
  <dc:subject/>
  <dc:title>							Lobos, 26 de agosto de 1999</dc:title>
</cp:coreProperties>
</file>